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 xml:space="preserve">главы муниципального образования Кореновский район </w:t>
      </w:r>
      <w:r>
        <w:rPr>
          <w:color w:val="000000"/>
        </w:rPr>
        <w:t xml:space="preserve">и членов его семьи за период 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с 1 января 2020 года по 31 декабря 2020 года</w:t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jc w:val="center"/>
        <w:rPr/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293"/>
        <w:gridCol w:w="1388"/>
        <w:gridCol w:w="1398"/>
        <w:gridCol w:w="1179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милия, имя, отчество главы муниципального образования Кореновский район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highlight w:val="white"/>
              </w:rPr>
              <w:t>Декларированный годовой доход (руб.)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собственнос-</w:t>
            </w:r>
          </w:p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трана расположения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(кв.м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Голобородько Сергей Анатольевич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лава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садово-огороднических целей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сельскохозяйственного производств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размещения гараж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индивидуального жилищного строительств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да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50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6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земельный      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цеп 713516   71351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76241,1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упруга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размещени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стиницы, объектов торговли, общественного питания и бытового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служиван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для размещен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азинов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земельный участок для 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дения личного подсобного хозяйства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земельный участок для 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мунального обслуживани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нежилое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щая долевая 1/3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highlight w:val="white"/>
              </w:rPr>
              <w:t>общая долевая 1/</w:t>
            </w: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highlight w:val="white"/>
              </w:rPr>
              <w:t>общая долевая 1/</w:t>
            </w: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highlight w:val="white"/>
              </w:rPr>
              <w:t>общая долевая 1/</w:t>
            </w:r>
            <w:r>
              <w:rPr/>
              <w:t>5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1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4,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85,0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97,0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4,9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,4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2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есовершеннолетние дет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жилой до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44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5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едерац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cp:keywords/>
  <dc:language>en-US</dc:language>
  <cp:lastModifiedBy>Сабина Симкова</cp:lastModifiedBy>
  <cp:lastPrinted>2016-05-16T09:50:00Z</cp:lastPrinted>
  <dcterms:modified xsi:type="dcterms:W3CDTF">2021-03-18T08:32:00Z</dcterms:modified>
  <cp:revision>3</cp:revision>
  <dc:subject/>
  <dc:title/>
</cp:coreProperties>
</file>